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  <w:r>
        <w:rPr>
          <w:b/>
          <w:sz w:val="32"/>
          <w:szCs w:val="20"/>
        </w:rPr>
        <w:t>(</w:t>
      </w:r>
      <w:r>
        <w:rPr>
          <w:b/>
          <w:sz w:val="32"/>
          <w:szCs w:val="20"/>
        </w:rPr>
        <w:t>单</w:t>
      </w:r>
      <w:r>
        <w:rPr>
          <w:b/>
          <w:sz w:val="30"/>
          <w:szCs w:val="30"/>
        </w:rPr>
        <w:t>周</w:t>
      </w:r>
      <w:r>
        <w:rPr>
          <w:b/>
          <w:sz w:val="32"/>
          <w:szCs w:val="20"/>
        </w:rPr>
        <w:t>)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</w:t>
      </w:r>
      <w:r>
        <w:rPr>
          <w:b/>
          <w:bCs/>
        </w:rPr>
        <w:t>任课教师：李高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听课班级：会</w:t>
      </w:r>
      <w:r>
        <w:rPr>
          <w:b/>
          <w:bCs/>
        </w:rPr>
        <w:t xml:space="preserve">1702-1,2; </w:t>
      </w:r>
      <w:r>
        <w:rPr>
          <w:b/>
          <w:bCs/>
        </w:rPr>
        <w:t>会</w:t>
      </w:r>
      <w:r>
        <w:rPr>
          <w:b/>
          <w:bCs/>
        </w:rPr>
        <w:t>1821-1,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3"/>
        <w:gridCol w:w="2721"/>
        <w:gridCol w:w="417"/>
        <w:gridCol w:w="418"/>
        <w:gridCol w:w="1523"/>
        <w:gridCol w:w="418"/>
        <w:gridCol w:w="417"/>
        <w:gridCol w:w="1757"/>
        <w:gridCol w:w="415"/>
        <w:gridCol w:w="420"/>
        <w:gridCol w:w="2493"/>
        <w:gridCol w:w="642"/>
        <w:gridCol w:w="1796"/>
      </w:tblGrid>
      <w:tr>
        <w:trPr>
          <w:trHeight w:val="4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或讨论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作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时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8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概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:1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娟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及应用》，谢国瑞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》  同济大学数学系，高等教育出版社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30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运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-3:3-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逆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: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1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初等变换和初等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-7:8-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3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8-1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8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列式的概念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行列式的定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1-12:1-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5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的性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-13:4,6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7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按行（列）展开定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:5,6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节放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9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的计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-14: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1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论可逆矩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5-17:7-8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6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及其运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组的线性相关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8-19:1-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或讨论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作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时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23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组的等价与向量组的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9-20:5-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25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秩及其行秩和列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1-22:10-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3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空间的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3: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6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拉默法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方程组解的判定定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6-27:1-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8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方程组解的结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8-30:5-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3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、四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三，复习题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0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五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的内积和正交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4:1-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2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阵的特征值与特征向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5-38: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6-39: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4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对称矩阵的对角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6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六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型的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二次型为标准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2-44:1-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二次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5:7-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8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、六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五，复习题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0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复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orient="landscape" w:w="16838" w:h="11906"/>
      <w:pgMar w:left="873" w:right="873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9:00Z</dcterms:created>
  <dc:creator>黄健</dc:creator>
  <dc:description/>
  <cp:keywords/>
  <dc:language>en-US</dc:language>
  <cp:lastModifiedBy>Administrator</cp:lastModifiedBy>
  <dcterms:modified xsi:type="dcterms:W3CDTF">2019-02-23T08:48:00Z</dcterms:modified>
  <cp:revision>14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