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479" w:hanging="11479"/>
        <w:rPr>
          <w:b/>
          <w:b/>
          <w:bCs/>
          <w:szCs w:val="21"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课程名称：毛泽东思想和中国特色社会主义理论体系概论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b/>
          <w:bCs/>
        </w:rPr>
        <w:t>听课班级：</w:t>
      </w:r>
      <w:r>
        <w:rPr>
          <w:b/>
          <w:bCs/>
          <w:szCs w:val="21"/>
        </w:rPr>
        <w:t>机</w:t>
      </w:r>
      <w:r>
        <w:rPr>
          <w:b/>
          <w:bCs/>
          <w:szCs w:val="21"/>
        </w:rPr>
        <w:t>1711-1</w:t>
      </w:r>
      <w:r>
        <w:rPr>
          <w:b/>
          <w:bCs/>
          <w:szCs w:val="21"/>
        </w:rPr>
        <w:t>、建</w:t>
      </w:r>
      <w:r>
        <w:rPr>
          <w:b/>
          <w:bCs/>
          <w:szCs w:val="21"/>
        </w:rPr>
        <w:t>1711-1</w:t>
      </w:r>
      <w:r>
        <w:rPr>
          <w:b/>
          <w:bCs/>
          <w:szCs w:val="21"/>
        </w:rPr>
        <w:t>、建</w:t>
      </w:r>
      <w:r>
        <w:rPr>
          <w:b/>
          <w:bCs/>
          <w:szCs w:val="21"/>
        </w:rPr>
        <w:t>1712-1</w:t>
      </w:r>
    </w:p>
    <w:p>
      <w:pPr>
        <w:pStyle w:val="Normal"/>
        <w:widowControl/>
        <w:snapToGrid w:val="false"/>
        <w:ind w:left="10876" w:firstLine="8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9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/>
                <w:szCs w:val="21"/>
              </w:rPr>
              <w:t>毛泽东思想及其历史地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rFonts w:ascii="Arial Unicode MS" w:hAnsi="Arial Unicode MS" w:cs="Arial Unicode MS"/>
                <w:b/>
                <w:sz w:val="24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《毛泽东思想和中国特色社会主义理论体系概论》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高等教育出版社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rFonts w:ascii="Arial Unicode MS" w:hAnsi="Arial Unicode MS" w:cs="Arial Unicode MS"/>
                <w:b/>
                <w:sz w:val="24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ascii="Arial Unicode MS" w:hAnsi="Arial Unicode MS" w:cs="Arial Unicode MS"/>
                <w:sz w:val="24"/>
              </w:rPr>
              <w:t>、《毛泽东思想和中国特色社会主义理论体系概论》课案例式专题教学教师用书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中国人民大学出版社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  <w:r>
              <w:rPr>
                <w:rFonts w:ascii="Arial Unicode MS" w:hAnsi="Arial Unicode MS" w:cs="Arial Unicode MS"/>
                <w:sz w:val="24"/>
              </w:rPr>
              <w:t>、《邓小平文选》第三卷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人民出版社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 xml:space="preserve">12/9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二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新民主主义革命理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9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三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社会主义改造理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6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四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社会主义建设道路初步探索的理论成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五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邓小平理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六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/>
                <w:szCs w:val="21"/>
              </w:rPr>
              <w:t>“三个代表”重要思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七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科学发展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3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八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习近平新时代中国特色社会主义思想及其历史地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九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坚持和发展中国特色社会主义的总任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14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/>
                <w:szCs w:val="21"/>
              </w:rPr>
              <w:t>第十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“五位一体”总体布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一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第二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/>
                <w:szCs w:val="21"/>
              </w:rPr>
              <w:t>第十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“五位一体”总体布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三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/>
                <w:szCs w:val="21"/>
              </w:rPr>
              <w:t>第四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/>
                <w:szCs w:val="21"/>
              </w:rPr>
              <w:t>第五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2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Cs w:val="21"/>
              </w:rPr>
              <w:t>第十一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/>
                <w:szCs w:val="21"/>
              </w:rPr>
              <w:t>“四个全面”战略布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5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十二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全面推进国防和军队现代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/12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十三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中国特色大国外交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十四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坚持和加强党的领导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19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Cs w:val="21"/>
              </w:rPr>
              <w:t>复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答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疑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2:00Z</dcterms:created>
  <dc:creator>Admin</dc:creator>
  <dc:description/>
  <cp:keywords/>
  <dc:language>en-US</dc:language>
  <cp:lastModifiedBy>高常营</cp:lastModifiedBy>
  <dcterms:modified xsi:type="dcterms:W3CDTF">2018-08-27T08:44:00Z</dcterms:modified>
  <cp:revision>59</cp:revision>
  <dc:subject/>
  <dc:title>烟台大学文经学院2011 ----2012学年第 一 学期教学日历</dc:title>
</cp:coreProperties>
</file>