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7</w:t>
      </w:r>
      <w:r>
        <w:rPr>
          <w:b/>
          <w:sz w:val="32"/>
          <w:szCs w:val="20"/>
        </w:rPr>
        <w:t>---20</w:t>
      </w:r>
      <w:r>
        <w:rPr>
          <w:b/>
          <w:sz w:val="32"/>
          <w:szCs w:val="20"/>
        </w:rPr>
        <w:t>18</w:t>
      </w:r>
      <w:r>
        <w:rPr>
          <w:b/>
          <w:sz w:val="32"/>
          <w:szCs w:val="20"/>
        </w:rPr>
        <w:t>学年第二期教学日历</w:t>
      </w:r>
    </w:p>
    <w:p>
      <w:pPr>
        <w:pStyle w:val="Normal"/>
        <w:widowControl/>
        <w:snapToGrid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ind w:left="12220" w:hanging="12048"/>
        <w:rPr>
          <w:b/>
          <w:b/>
          <w:bCs/>
        </w:rPr>
      </w:pPr>
      <w:r>
        <w:rPr>
          <w:b/>
          <w:bCs/>
        </w:rPr>
        <w:t>系（部）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管理系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课程名称：思想道德修养与法律基础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          </w:t>
      </w:r>
      <w:r>
        <w:rPr>
          <w:b/>
          <w:bCs/>
        </w:rPr>
        <w:t>任课教师：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李正梅            </w:t>
      </w:r>
      <w:r>
        <w:rPr>
          <w:b/>
          <w:bCs/>
        </w:rPr>
        <w:t>听课班级：外</w:t>
      </w:r>
      <w:r>
        <w:rPr>
          <w:b/>
          <w:bCs/>
        </w:rPr>
        <w:t>1702-1</w:t>
      </w:r>
      <w:r>
        <w:rPr>
          <w:b/>
          <w:bCs/>
        </w:rPr>
        <w:t>、</w:t>
      </w:r>
      <w:r>
        <w:rPr>
          <w:b/>
          <w:bCs/>
        </w:rPr>
        <w:t>2</w:t>
      </w:r>
      <w:r>
        <w:rPr>
          <w:b/>
          <w:bCs/>
        </w:rPr>
        <w:t>、</w:t>
      </w:r>
      <w:r>
        <w:rPr>
          <w:b/>
          <w:bCs/>
        </w:rPr>
        <w:t>1703-1</w:t>
      </w:r>
      <w:r>
        <w:rPr>
          <w:b/>
          <w:bCs/>
        </w:rPr>
        <w:t>、</w:t>
      </w:r>
      <w:r>
        <w:rPr>
          <w:b/>
          <w:bCs/>
        </w:rPr>
        <w:t>1704-1</w:t>
      </w:r>
    </w:p>
    <w:tbl>
      <w:tblPr>
        <w:tblW w:w="14808" w:type="dxa"/>
        <w:jc w:val="left"/>
        <w:tblInd w:w="-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40"/>
        <w:gridCol w:w="3265"/>
        <w:gridCol w:w="426"/>
        <w:gridCol w:w="425"/>
        <w:gridCol w:w="1620"/>
        <w:gridCol w:w="510"/>
        <w:gridCol w:w="480"/>
        <w:gridCol w:w="1501"/>
        <w:gridCol w:w="425"/>
        <w:gridCol w:w="425"/>
        <w:gridCol w:w="1777"/>
        <w:gridCol w:w="491"/>
        <w:gridCol w:w="1843"/>
      </w:tblGrid>
      <w:tr>
        <w:trPr>
          <w:trHeight w:val="4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专题一    责任</w:t>
            </w:r>
          </w:p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第一讲  当代青年的社会责任</w:t>
            </w:r>
          </w:p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一、生命观与人生观</w:t>
            </w:r>
          </w:p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二、典型案例</w:t>
            </w:r>
          </w:p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三、当代青年社会责任的探讨</w:t>
            </w:r>
          </w:p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四、新时期当代青年的社会责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演讲比赛准备：以责任或我的大学为主题，班内选拔，平行班之间进行比赛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必修书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《思想道德修养与法律基础》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高等教育出版社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>2015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年修订版。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第二讲  如何开启自己精彩的大学生活</w:t>
            </w:r>
          </w:p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一、有理想、有信念</w:t>
            </w:r>
          </w:p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二、大学期间面临的问题及应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上交演讲比赛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课：演讲比赛初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实践课：演讲比赛复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专题二   感恩</w:t>
            </w:r>
          </w:p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一、感恩的基本内涵</w:t>
            </w:r>
          </w:p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二、感天恩：自然</w:t>
            </w:r>
          </w:p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感恩实践：以班级为单位组织参加一次感恩志愿服务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三、感亲恩：父母</w:t>
            </w:r>
          </w:p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四、感他恩：老师、同学、朋友和社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感恩实践交流（上）：就感恩实践体验进行班内交流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感恩实践交流（下）：就感恩实践体验进行班内交流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上交感恩交流的心得体会报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春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7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7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题三  环保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保护环境，善待地球（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Unicode MS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Arial Unicode MS"/>
                <w:bCs/>
                <w:sz w:val="18"/>
                <w:szCs w:val="18"/>
              </w:rPr>
              <w:t>、为什么会出现环境问题？</w:t>
            </w:r>
          </w:p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Arial Unicode MS"/>
                <w:bCs/>
                <w:sz w:val="18"/>
                <w:szCs w:val="18"/>
              </w:rPr>
              <w:t>、到目前为止已经威胁人类生存并已被人类认识到的环境问题有哪些？</w:t>
            </w:r>
            <w:r>
              <w:rPr>
                <w:rFonts w:ascii="宋体;SimSun" w:hAnsi="宋体;SimSun" w:cs="Arial Unicode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Arial Unicode MS"/>
                <w:bCs/>
                <w:sz w:val="18"/>
                <w:szCs w:val="18"/>
              </w:rPr>
              <w:t>、目前中国的环境问题严重性程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14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保护环境，善待地球（二）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改革开放三十年的经济增长与环境代价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中国的环保是否已引起了足够的重视？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华沙气候大会的内容和议题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我们缺少的是什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大学生与环保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1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1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环保实践活动（一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环保知识竞赛准备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: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停课一次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,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以班级为单位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,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各自回去准备知识竞赛内容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8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1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环保实践活动（二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环保知识竞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4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1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专题四   法律</w:t>
            </w:r>
          </w:p>
          <w:p>
            <w:pPr>
              <w:pStyle w:val="Normal"/>
              <w:snapToGrid w:val="false"/>
              <w:ind w:left="720" w:hanging="72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一、关于“法”</w:t>
            </w:r>
          </w:p>
          <w:p>
            <w:pPr>
              <w:pStyle w:val="Normal"/>
              <w:snapToGrid w:val="false"/>
              <w:ind w:left="720" w:hanging="72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（一）法律的定义</w:t>
            </w:r>
          </w:p>
          <w:p>
            <w:pPr>
              <w:pStyle w:val="Normal"/>
              <w:snapToGrid w:val="false"/>
              <w:ind w:left="720" w:hanging="72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（二）法律的历史发展</w:t>
            </w:r>
          </w:p>
          <w:p>
            <w:pPr>
              <w:pStyle w:val="Normal"/>
              <w:snapToGrid w:val="false"/>
              <w:ind w:left="720" w:hanging="72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（三）法律的作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11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二、法律与道德</w:t>
            </w:r>
          </w:p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三、我国的法制规范</w:t>
            </w:r>
          </w:p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四、提高法律修养、做守法青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18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1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法律实践活动（一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拍实景模拟录像：“有法在身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园生活中的法律”。并在班内组织观看交流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5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1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法律实践活动（二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拍实景模拟录像：“有法在身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园生活中的法律”。并在班内组织观看交流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            </w:t>
      </w:r>
      <w:r>
        <w:rPr>
          <w:b/>
          <w:bCs/>
        </w:rPr>
        <w:t>2018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8</w:t>
      </w:r>
      <w:r>
        <w:rPr>
          <w:b/>
          <w:bCs/>
        </w:rPr>
        <w:t>日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1:59:00Z</dcterms:created>
  <dc:creator>高常营</dc:creator>
  <dc:description/>
  <cp:keywords/>
  <dc:language>en-US</dc:language>
  <cp:lastModifiedBy>高常营</cp:lastModifiedBy>
  <dcterms:modified xsi:type="dcterms:W3CDTF">2018-03-08T13:08:00Z</dcterms:modified>
  <cp:revision>11</cp:revision>
  <dc:subject/>
  <dc:title/>
</cp:coreProperties>
</file>