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建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1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建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3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建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04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3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从洞朗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中美关系新变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中美关系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7-10-11T01:38:52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