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烟台大学文经学院</w:t>
      </w:r>
      <w:r>
        <w:rPr>
          <w:b/>
          <w:sz w:val="24"/>
          <w:szCs w:val="20"/>
        </w:rPr>
        <w:t>20</w:t>
      </w:r>
      <w:r>
        <w:rPr>
          <w:b/>
          <w:sz w:val="24"/>
          <w:szCs w:val="20"/>
        </w:rPr>
        <w:t>1</w:t>
      </w:r>
      <w:r>
        <w:rPr>
          <w:b/>
          <w:sz w:val="24"/>
          <w:szCs w:val="20"/>
          <w:lang w:val="en-US" w:eastAsia="zh-CN"/>
        </w:rPr>
        <w:t>7</w:t>
      </w:r>
      <w:r>
        <w:rPr>
          <w:b/>
          <w:sz w:val="24"/>
          <w:szCs w:val="20"/>
        </w:rPr>
        <w:t>---20</w:t>
      </w:r>
      <w:r>
        <w:rPr>
          <w:b/>
          <w:sz w:val="24"/>
          <w:szCs w:val="20"/>
        </w:rPr>
        <w:t>1</w:t>
      </w:r>
      <w:r>
        <w:rPr>
          <w:b/>
          <w:sz w:val="24"/>
          <w:szCs w:val="20"/>
          <w:lang w:val="en-US" w:eastAsia="zh-CN"/>
        </w:rPr>
        <w:t>8</w:t>
      </w:r>
      <w:r>
        <w:rPr>
          <w:b/>
          <w:sz w:val="24"/>
          <w:szCs w:val="20"/>
        </w:rPr>
        <w:t>学年第</w:t>
      </w:r>
      <w:r>
        <w:rPr>
          <w:b/>
          <w:sz w:val="24"/>
          <w:szCs w:val="20"/>
          <w:lang w:val="en-US" w:eastAsia="zh-CN"/>
        </w:rPr>
        <w:t>2</w:t>
      </w:r>
      <w:r>
        <w:rPr>
          <w:b/>
          <w:sz w:val="24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ascii="Arial Unicode MS;Arial" w:hAnsi="Arial Unicode MS;Arial" w:cs="Arial Unicode MS;Arial"/>
          <w:b/>
          <w:bCs/>
          <w:sz w:val="18"/>
          <w:szCs w:val="18"/>
        </w:rPr>
        <w:t>院（系、部）：基础教学部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课程名称：毛泽东思想和中国特色社会主义理论体系概论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任课教师：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eastAsia="zh-CN"/>
        </w:rPr>
        <w:t>秦娟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</w:rPr>
        <w:t xml:space="preserve"> </w:t>
      </w:r>
      <w:r>
        <w:rPr>
          <w:rFonts w:ascii="Arial Unicode MS;Arial" w:hAnsi="Arial Unicode MS;Arial" w:cs="Arial Unicode MS;Arial"/>
          <w:sz w:val="18"/>
          <w:szCs w:val="18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听课班级：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eastAsia="zh-CN"/>
        </w:rPr>
        <w:t>文朝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2-1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val="en-US" w:eastAsia="zh-CN"/>
        </w:rPr>
        <w:t>；文会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3-4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val="en-US" w:eastAsia="zh-CN"/>
        </w:rPr>
        <w:t>；文会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3-5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val="en-US" w:eastAsia="zh-CN"/>
        </w:rPr>
        <w:t>；文会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3-6</w:t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61"/>
        <w:gridCol w:w="4853"/>
        <w:gridCol w:w="539"/>
        <w:gridCol w:w="539"/>
        <w:gridCol w:w="503"/>
        <w:gridCol w:w="37"/>
        <w:gridCol w:w="540"/>
        <w:gridCol w:w="521"/>
        <w:gridCol w:w="19"/>
        <w:gridCol w:w="720"/>
        <w:gridCol w:w="540"/>
        <w:gridCol w:w="8"/>
        <w:gridCol w:w="542"/>
        <w:gridCol w:w="2520"/>
        <w:gridCol w:w="541"/>
        <w:gridCol w:w="1321"/>
        <w:gridCol w:w="119"/>
      </w:tblGrid>
      <w:tr>
        <w:trPr>
          <w:trHeight w:val="42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（必修和参考书）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学习本课程的意义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马克思主义中国化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两大理论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马克思主义中国化及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毛泽东思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必修书目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思想和中国特色社会主义理论体系概论》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版，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参考书目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马克思恩格斯选集》第一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选集》第一卷、第五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邓小平文选》第二卷、第三卷</w:t>
            </w:r>
          </w:p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关于建国以来党的若干历史问题的决议》，《三中全会以来重要文献选编》（下），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82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6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马克思主义中国化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两大理论成果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理论体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实事求是思想路线与马克思主义中国化理论成果的精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关注“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两会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”，并选取一个自己感兴趣的问题，分析并形成自己的观点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3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：从新民主主义到社会主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理论的形成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总路线和基本纲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0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新民主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主义到社会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道路和基本经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从新民主主义到社会主义的转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：从新民主主义到社会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社会主义改造道路和历史经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社会主义制度在中国的确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建设道路初步探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初级阶段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社会主义初级阶段的基本路线和基本纲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的本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的根本任务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  <w:szCs w:val="20"/>
              </w:rPr>
              <w:t>次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课内容摘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必修书和参考书）</w:t>
            </w:r>
          </w:p>
        </w:tc>
      </w:tr>
      <w:tr>
        <w:trPr>
          <w:trHeight w:val="38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7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中国特色社会主义的发展战略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七、改革开放的重要地位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八、坚定不移地推进改革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九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毫不动摇地坚持对外开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图文并茂展现家乡改革开放前后的巨大变化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宋体" w:cs="Arial Unicode MS;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春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1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val="en-US" w:eastAsia="zh-CN"/>
              </w:rPr>
              <w:t>运动会，按照实际调课或补课通知上课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建设中国特色社会主义经济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18"/>
                <w:szCs w:val="18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8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建设中国特色社会主义政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5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中国特色社会主义文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社会主义和谐社会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社会主义生态文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五：一国两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和平统一、一国两制”的科学构想的形成与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新形势下两岸关系的发展趋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5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六：中国特色社会主义外交与国际战略</w:t>
            </w:r>
          </w:p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外交和国际战略理论的形成依据</w:t>
            </w:r>
          </w:p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坚持走和平发展道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十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九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大报告辅导读本》，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</w:t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2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七：中国特色社会主义依靠力量和领导力量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中特色社会主义的根本目的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建设的依靠力量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巩固和发展爱国统一战线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国防和军队现代化建设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党的领导是社会主义现代化建设的根本保证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面提高党的建设科学化水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9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复习，答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本学期新闻精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304" w:right="737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02:00Z</dcterms:created>
  <dc:creator>xxzx_10</dc:creator>
  <dc:description/>
  <dc:language>en-US</dc:language>
  <cp:lastModifiedBy>Administrator</cp:lastModifiedBy>
  <cp:lastPrinted>2004-02-13T11:05:00Z</cp:lastPrinted>
  <dcterms:modified xsi:type="dcterms:W3CDTF">2018-03-07T04:34:12Z</dcterms:modified>
  <cp:revision>5</cp:revision>
  <dc:subject/>
  <dc:title>烟台大学2003----2004学年第一学期教学日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