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13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3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4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6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从洞朗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3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美关系新变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美关系新变化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7-10-11T01:33:57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