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 xml:space="preserve"> 1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 xml:space="preserve"> 18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2</w:t>
      </w:r>
      <w:r>
        <w:rPr>
          <w:b/>
          <w:sz w:val="32"/>
          <w:szCs w:val="20"/>
        </w:rPr>
        <w:t>、</w:t>
      </w:r>
      <w:r>
        <w:rPr>
          <w:b/>
          <w:sz w:val="32"/>
          <w:szCs w:val="20"/>
        </w:rPr>
        <w:t xml:space="preserve">3  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9483" w:hanging="9483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24"/>
        </w:rPr>
        <w:t>基础教学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课程名称：马克思主义基本原理概论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任课教师：</w:t>
      </w:r>
      <w:r>
        <w:rPr>
          <w:rFonts w:ascii="Arial Unicode MS;Arial" w:hAnsi="Arial Unicode MS;Arial" w:cs="Arial Unicode MS;Arial"/>
          <w:sz w:val="24"/>
          <w:szCs w:val="20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邵菊欣</w:t>
      </w:r>
      <w:r>
        <w:rPr>
          <w:rFonts w:ascii="Arial Unicode MS;Arial" w:hAnsi="Arial Unicode MS;Arial" w:cs="Arial Unicode MS;Arial"/>
          <w:sz w:val="24"/>
          <w:szCs w:val="20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24"/>
        </w:rPr>
        <w:t>听课班级：会</w:t>
      </w:r>
      <w:r>
        <w:rPr>
          <w:rFonts w:cs="Arial Unicode MS;Arial" w:ascii="Arial Unicode MS;Arial" w:hAnsi="Arial Unicode MS;Arial"/>
          <w:b/>
          <w:bCs/>
          <w:sz w:val="24"/>
        </w:rPr>
        <w:t>1601-1</w:t>
      </w:r>
      <w:r>
        <w:rPr>
          <w:rFonts w:ascii="Arial Unicode MS;Arial" w:hAnsi="Arial Unicode MS;Arial" w:cs="Arial Unicode MS;Arial"/>
          <w:b/>
          <w:bCs/>
          <w:sz w:val="24"/>
        </w:rPr>
        <w:t>、</w:t>
      </w:r>
      <w:r>
        <w:rPr>
          <w:rFonts w:cs="Arial Unicode MS;Arial" w:ascii="Arial Unicode MS;Arial" w:hAnsi="Arial Unicode MS;Arial"/>
          <w:b/>
          <w:bCs/>
          <w:sz w:val="24"/>
        </w:rPr>
        <w:t>2</w:t>
      </w:r>
      <w:r>
        <w:rPr>
          <w:rFonts w:ascii="Arial Unicode MS;Arial" w:hAnsi="Arial Unicode MS;Arial" w:cs="Arial Unicode MS;Arial"/>
          <w:b/>
          <w:bCs/>
          <w:sz w:val="24"/>
        </w:rPr>
        <w:t>；中</w:t>
      </w:r>
      <w:r>
        <w:rPr>
          <w:rFonts w:cs="Arial Unicode MS;Arial" w:ascii="Arial Unicode MS;Arial" w:hAnsi="Arial Unicode MS;Arial"/>
          <w:b/>
          <w:bCs/>
          <w:sz w:val="24"/>
        </w:rPr>
        <w:t>1601-1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58"/>
        <w:gridCol w:w="4272"/>
        <w:gridCol w:w="377"/>
        <w:gridCol w:w="364"/>
        <w:gridCol w:w="739"/>
        <w:gridCol w:w="360"/>
        <w:gridCol w:w="12"/>
        <w:gridCol w:w="348"/>
        <w:gridCol w:w="12"/>
        <w:gridCol w:w="893"/>
        <w:gridCol w:w="360"/>
        <w:gridCol w:w="7"/>
        <w:gridCol w:w="353"/>
        <w:gridCol w:w="7"/>
        <w:gridCol w:w="3166"/>
        <w:gridCol w:w="518"/>
        <w:gridCol w:w="2000"/>
      </w:tblGrid>
      <w:tr>
        <w:trPr>
          <w:trHeight w:val="4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导言：学习的意义、态度和方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绪论：马克思主义是人类解放的科学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什么是马克思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马克思主义的产生和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马克思主义科学性与革命性的统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努力学习和自觉运用马克思主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查阅资料了解马克思所处的时代、马克思和恩格斯的生平，理解马克思主义产生的历史背景及实践基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马克思主义基本原理概论》高等教育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0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版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马克思、恩格斯著作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在马克思墓前的讲话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3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关于费尔巴哈的提纲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4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资本论》第一卷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14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：物质世界和实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21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联系和发展的普遍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查阅关于“蝴蝶效应”的相关资料，并说明“蝴蝶效应”反映了事物之间怎样的普遍联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28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对立统一规律是事物的根本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举出生活中至少五个例子，说明矛盾的对立统一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4/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唯物辩证法是认识世界和改造世界的根本方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11/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：客观规律性与主观能动性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自然规律和社会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意识的能动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18/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的本质及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25/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真理与价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春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与实践的同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如何理解“只要多走一步，看起来像是朝同一方向迈出了一小步，真理就会变成谬误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家庭、私有制和国家的起源》</w:t>
            </w:r>
          </w:p>
        </w:tc>
      </w:tr>
      <w:tr>
        <w:trPr>
          <w:trHeight w:val="4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16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基本矛盾及其运动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23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历史发展的动力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民群众在历史发展中的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阅读恩格斯《路德维希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·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费尔巴哈和德国古典哲学的终结》，理解“历史合力论”并论述人民群众在历史发展中的作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30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以私有制为基础的商品经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6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经济制度的本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13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政治制度和意识形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20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五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发展的历史进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自由竞争资本主义到垄断资本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当代资本主义的新变化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历史地位和发展趋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29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资本主义世界经济危机到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8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全球金融危机，理解社会主义代替资本主义的历史必然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27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六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社会及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七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共产主义是人类最崇高的社会理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018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24:00Z</dcterms:created>
  <dc:creator>Admin</dc:creator>
  <dc:description/>
  <cp:keywords/>
  <dc:language>en-US</dc:language>
  <cp:lastModifiedBy>USER</cp:lastModifiedBy>
  <dcterms:modified xsi:type="dcterms:W3CDTF">2018-03-07T01:20:00Z</dcterms:modified>
  <cp:revision>3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