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479" w:hanging="11479"/>
        <w:rPr>
          <w:b/>
          <w:b/>
          <w:bCs/>
          <w:szCs w:val="21"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课程名称：毛泽东思想和中国特色社会主义理论体系概论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b/>
          <w:bCs/>
        </w:rPr>
        <w:t>听课班级：</w:t>
      </w:r>
      <w:r>
        <w:rPr>
          <w:b/>
          <w:bCs/>
          <w:szCs w:val="21"/>
        </w:rPr>
        <w:t>会</w:t>
      </w:r>
      <w:r>
        <w:rPr>
          <w:b/>
          <w:bCs/>
          <w:szCs w:val="21"/>
        </w:rPr>
        <w:t>1612-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4</w:t>
      </w:r>
    </w:p>
    <w:p>
      <w:pPr>
        <w:pStyle w:val="Normal"/>
        <w:widowControl/>
        <w:snapToGrid w:val="false"/>
        <w:ind w:left="10876" w:firstLine="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马克思主义中国化两大理论成果</w:t>
            </w:r>
          </w:p>
          <w:p>
            <w:pPr>
              <w:pStyle w:val="Normal"/>
              <w:snapToGrid w:val="false"/>
              <w:ind w:firstLine="73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一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</w:t>
            </w:r>
            <w:r>
              <w:rPr>
                <w:rFonts w:ascii="Arial Unicode MS" w:hAnsi="Arial Unicode MS" w:cs="Arial Unicode MS"/>
                <w:szCs w:val="21"/>
              </w:rPr>
              <w:t>第二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讨论交流：学习本课程的意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/>
                <w:b/>
                <w:sz w:val="24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毛泽东思想和中国特色社会主义理论体系概论》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高等教育出版社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/>
                <w:b/>
                <w:sz w:val="24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ascii="Arial Unicode MS" w:hAnsi="Arial Unicode MS" w:cs="Arial Unicode MS"/>
                <w:sz w:val="24"/>
              </w:rPr>
              <w:t>、《毛泽东思想和中国特色社会主义理论体系概论》课案例式专题教学教师用书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中国人民大学出版社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  <w:r>
              <w:rPr>
                <w:rFonts w:ascii="Arial Unicode MS" w:hAnsi="Arial Unicode MS" w:cs="Arial Unicode MS"/>
                <w:sz w:val="24"/>
              </w:rPr>
              <w:t>、《邓小平文选》第三卷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人民出版社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 xml:space="preserve">12/3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Arial Unicode MS" w:hAnsi="Arial Unicode MS" w:cs="Arial Unicode MS"/>
                <w:szCs w:val="21"/>
              </w:rPr>
              <w:t>马克思主义中国化两大理论成果</w:t>
            </w:r>
          </w:p>
          <w:p>
            <w:pPr>
              <w:pStyle w:val="Normal"/>
              <w:snapToGrid w:val="false"/>
              <w:ind w:firstLine="63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三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</w:t>
            </w:r>
            <w:r>
              <w:rPr>
                <w:rFonts w:ascii="Arial Unicode MS" w:hAnsi="Arial Unicode MS" w:cs="Arial Unicode MS"/>
                <w:szCs w:val="21"/>
              </w:rPr>
              <w:t>第四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讨论交流：毛泽东的功过评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新民主主义革命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三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社会主义改造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四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社会主义建设道路初步探索的理论成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观视频讨论：《百年中国》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43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3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五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依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学习讨论：两会经典解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六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社会主义本质和建设中国特色社会主义总任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七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社会主义改革开放理论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制作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PPT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并试讲《改革开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4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0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春假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7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一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14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二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政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21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三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文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讨论：当今网络文化与文盲文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8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四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五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社会主义生态文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观看视频：《辩证看务实办》之生态保护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4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Cs w:val="21"/>
              </w:rPr>
              <w:t>第九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实现祖国完全统一的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11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中国特色社会主义外交和国际战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8/6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一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的根本目的和依靠力量理论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二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中国特色社会主义领导核心理论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25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Cs w:val="21"/>
              </w:rPr>
              <w:t>复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答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疑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观看视频：《厉害了我的国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Admin</dc:creator>
  <dc:description/>
  <cp:keywords/>
  <dc:language>en-US</dc:language>
  <cp:lastModifiedBy>高常营</cp:lastModifiedBy>
  <dcterms:modified xsi:type="dcterms:W3CDTF">2018-03-04T12:14:00Z</dcterms:modified>
  <cp:revision>53</cp:revision>
  <dc:subject/>
  <dc:title>烟台大学文经学院2011 ----2012学年第 一 学期教学日历</dc:title>
</cp:coreProperties>
</file>