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毛泽东思想和中国特色社会主义理论体系概论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于静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机</w:t>
      </w:r>
      <w:r>
        <w:rPr>
          <w:b/>
          <w:bCs/>
        </w:rPr>
        <w:t>1601-1</w:t>
      </w:r>
      <w:r>
        <w:rPr>
          <w:b/>
          <w:bCs/>
        </w:rPr>
        <w:t>、机</w:t>
      </w:r>
      <w:r>
        <w:rPr>
          <w:b/>
          <w:bCs/>
        </w:rPr>
        <w:t>1602-1</w:t>
      </w:r>
      <w:r>
        <w:rPr>
          <w:b/>
          <w:bCs/>
        </w:rPr>
        <w:t>、机</w:t>
      </w:r>
      <w:r>
        <w:rPr>
          <w:b/>
          <w:bCs/>
        </w:rPr>
        <w:t>1603-1</w:t>
      </w:r>
      <w:r>
        <w:rPr>
          <w:b/>
          <w:bCs/>
        </w:rPr>
        <w:t>、机</w:t>
      </w:r>
      <w:r>
        <w:rPr>
          <w:b/>
          <w:bCs/>
        </w:rPr>
        <w:t>1604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1"/>
        <w:gridCol w:w="3863"/>
        <w:gridCol w:w="367"/>
        <w:gridCol w:w="298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31/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介绍课程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毛泽东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及其历史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形成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主要内容和活的灵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报告辅导读本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报告辅导百问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建读物出版社、学习出版社出版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党章修正案学习问答》党建读物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7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形成的依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4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社会主义改造理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一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从新民主主义到社会主义的转变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二节社会主义改造道路和历史经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社会主义制度在中国的确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1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的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初步探索的重要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初步探索的意义和经验教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8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邓小平理论、“三个代表”重要思想、科学发展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形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基本问题和主要内容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通过调查，图文并茂的展现家乡改革开放前后的巨大变化并分析其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的形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的核心观念和主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“三个代表”重要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形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科学内涵和主要内容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习近平新时代中国特色社会主义思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及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其历史地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进入新时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的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要内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分析新时代的内涵和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持和发展中国特色社会主义的总任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实现中华民族伟大复兴的中国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建成社会主义现代化强国的战略安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五位一体”总体布局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一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建设现代化经济体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发展社会主义民主政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推动社会主义文化繁荣兴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Cs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 w:val="18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十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“五位一体”总体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推动社会主义文化繁荣兴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持在发展中保障和改善民生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建设美丽中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“四个全面”战略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建成小康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深化改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“四个全面”战略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依法治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从严治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0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推进国防和军队现代化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走中国特色强军之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推动军民融合深度发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大国外交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和平发展道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推动构建人类命运共同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和加强党的领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现中华民族伟大复兴关键在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党对一切工作的领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结束语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定“四个自信”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放飞青春梦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复习答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40:00Z</dcterms:created>
  <dc:creator>Admin</dc:creator>
  <dc:description/>
  <cp:keywords/>
  <dc:language>en-US</dc:language>
  <cp:lastModifiedBy>Microsoft</cp:lastModifiedBy>
  <cp:lastPrinted>2012-08-27T13:20:00Z</cp:lastPrinted>
  <dcterms:modified xsi:type="dcterms:W3CDTF">2019-03-06T00:42:00Z</dcterms:modified>
  <cp:revision>7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