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2-5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6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经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1-5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6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从洞朗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7-10-11T01:31:45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