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王美云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1-1 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1-1 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1-2 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1-3 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>1711-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3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5:00Z</dcterms:modified>
  <cp:revision>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