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丛维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听课班级：管</w:t>
      </w:r>
      <w:r>
        <w:rPr>
          <w:rFonts w:cs="Arial Unicode MS;Arial" w:ascii="Arial Unicode MS;Arial" w:hAnsi="Arial Unicode MS;Arial"/>
          <w:b/>
          <w:bCs/>
          <w:sz w:val="24"/>
        </w:rPr>
        <w:t>1712-1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>1712-2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>1712-3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>1712-4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12-5 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>1712-6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12:00Z</dcterms:modified>
  <cp:revision>2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