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2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</w:t>
      </w:r>
      <w:r>
        <w:rPr>
          <w:rFonts w:cs="Arial Unicode MS;Arial" w:ascii="Arial Unicode MS;Arial" w:hAnsi="Arial Unicode MS;Arial"/>
          <w:sz w:val="24"/>
          <w:szCs w:val="20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会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1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3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4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1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不忘初心，牢记使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2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中国特色社会主义进入了新时代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3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新时代我国社会主要矛盾转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6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4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新时代中国共产党的历史使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5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新时代习近平中国特色社会主义思想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两个一百年”奋斗目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3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7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供给侧结构性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8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加快建设创新型国家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9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实施乡村振兴战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推动构建人类命运共同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8-04-01T04:57:01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