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----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教学</w:t>
      </w:r>
      <w:r>
        <w:rPr>
          <w:rFonts w:ascii="Arial Unicode MS;Arial" w:hAnsi="Arial Unicode MS;Arial" w:cs="Arial Unicode MS;Arial"/>
          <w:b/>
          <w:bCs/>
          <w:sz w:val="24"/>
        </w:rPr>
        <w:t>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sz w:val="24"/>
          <w:szCs w:val="21"/>
        </w:rPr>
        <w:t>思想道德修养与法律基础</w:t>
      </w:r>
      <w:r>
        <w:rPr>
          <w:rFonts w:ascii="Arial Unicode MS;Arial" w:hAnsi="Arial Unicode MS;Arial" w:cs="Arial Unicode MS;Arial"/>
          <w:sz w:val="24"/>
          <w:szCs w:val="21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郝教谊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中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；</w:t>
      </w:r>
      <w:r>
        <w:rPr>
          <w:rFonts w:ascii="Arial Unicode MS;Arial" w:hAnsi="Arial Unicode MS;Arial" w:cs="Arial Unicode MS;Arial"/>
          <w:b/>
          <w:bCs/>
          <w:sz w:val="24"/>
          <w:lang w:eastAsia="zh-CN"/>
        </w:rPr>
        <w:t>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2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92"/>
        <w:gridCol w:w="3785"/>
        <w:gridCol w:w="335"/>
        <w:gridCol w:w="338"/>
        <w:gridCol w:w="1517"/>
        <w:gridCol w:w="341"/>
        <w:gridCol w:w="355"/>
        <w:gridCol w:w="1830"/>
        <w:gridCol w:w="335"/>
        <w:gridCol w:w="338"/>
        <w:gridCol w:w="1416"/>
        <w:gridCol w:w="483"/>
        <w:gridCol w:w="1629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课程基本情况介绍</w:t>
            </w:r>
          </w:p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绪论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珍惜大学生活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开拓新的境界</w:t>
            </w:r>
          </w:p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教师参考书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课教学案例分析</w:t>
            </w:r>
          </w:p>
        </w:tc>
      </w:tr>
      <w:tr>
        <w:trPr>
          <w:trHeight w:val="7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追求远大理想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坚定崇高信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备关于青年社会责任话题的演讲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十一放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国精神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共筑精神家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关于青年责任的主题，分班进行演讲比赛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领悟人生真谛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创造人生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正确的人生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创造有价值的人生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科学对待人生环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注重道德传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加强道德实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道德及其历史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华传统美德——感恩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新闻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1+1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救命，无需争议》视频，思考生命的意义，探寻人生价值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注重道德传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加强道德实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继承与发扬中国革命道德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加强社会主义道德建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社会公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观看关于弘扬传统道德的视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职业道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家庭美德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个人品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学习宪法法律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建设法治体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法制观念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尊重法律权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八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行使法律权利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履行法律义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复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答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展示法律微视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Administrator</cp:lastModifiedBy>
  <dcterms:modified xsi:type="dcterms:W3CDTF">2017-08-28T05:38:13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