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 xml:space="preserve"> 18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 xml:space="preserve"> 19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 xml:space="preserve">1  </w:t>
      </w:r>
      <w:r>
        <w:rPr>
          <w:b/>
          <w:sz w:val="32"/>
          <w:szCs w:val="20"/>
        </w:rPr>
        <w:t>学期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9483" w:hanging="9483"/>
        <w:rPr>
          <w:rFonts w:ascii="Arial Unicode MS;Arial" w:hAnsi="Arial Unicode MS;Arial" w:cs="Arial Unicode MS;Arial"/>
          <w:sz w:val="24"/>
        </w:rPr>
      </w:pPr>
      <w:r>
        <w:rPr>
          <w:rFonts w:ascii="Arial Unicode MS;Arial" w:hAnsi="Arial Unicode MS;Arial" w:cs="Arial Unicode MS;Arial"/>
          <w:b/>
          <w:bCs/>
          <w:sz w:val="24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</w:t>
      </w:r>
      <w:r>
        <w:rPr>
          <w:rFonts w:ascii="Arial Unicode MS;Arial" w:hAnsi="Arial Unicode MS;Arial" w:cs="Arial Unicode MS;Arial"/>
          <w:b/>
          <w:bCs/>
          <w:sz w:val="24"/>
        </w:rPr>
        <w:t>基础教学部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 </w:t>
      </w:r>
      <w:r>
        <w:rPr>
          <w:rFonts w:ascii="Arial Unicode MS;Arial" w:hAnsi="Arial Unicode MS;Arial" w:cs="Arial Unicode MS;Arial"/>
          <w:b/>
          <w:bCs/>
          <w:sz w:val="24"/>
        </w:rPr>
        <w:t>课程名称：马克思主义基本原理概论</w:t>
      </w:r>
      <w:r>
        <w:rPr>
          <w:rFonts w:ascii="Arial Unicode MS;Arial" w:hAnsi="Arial Unicode MS;Arial" w:cs="Arial Unicode MS;Arial"/>
          <w:sz w:val="24"/>
          <w:szCs w:val="20"/>
        </w:rPr>
        <w:t xml:space="preserve">   </w:t>
      </w:r>
      <w:r>
        <w:rPr>
          <w:rFonts w:ascii="Arial Unicode MS;Arial" w:hAnsi="Arial Unicode MS;Arial" w:cs="Arial Unicode MS;Arial"/>
          <w:b/>
          <w:bCs/>
          <w:sz w:val="24"/>
        </w:rPr>
        <w:t>任课教师：</w:t>
      </w:r>
      <w:r>
        <w:rPr>
          <w:rFonts w:ascii="Arial Unicode MS;Arial" w:hAnsi="Arial Unicode MS;Arial" w:cs="Arial Unicode MS;Arial"/>
          <w:sz w:val="24"/>
          <w:szCs w:val="20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</w:rPr>
        <w:t>邵菊欣</w:t>
      </w:r>
      <w:r>
        <w:rPr>
          <w:rFonts w:ascii="Arial Unicode MS;Arial" w:hAnsi="Arial Unicode MS;Arial" w:cs="Arial Unicode MS;Arial"/>
          <w:sz w:val="24"/>
          <w:szCs w:val="20"/>
        </w:rPr>
        <w:t xml:space="preserve">  </w:t>
      </w:r>
      <w:r>
        <w:rPr>
          <w:rFonts w:ascii="Arial Unicode MS;Arial" w:hAnsi="Arial Unicode MS;Arial" w:cs="Arial Unicode MS;Arial"/>
          <w:b/>
          <w:bCs/>
          <w:sz w:val="24"/>
        </w:rPr>
        <w:t>听课班级：机</w:t>
      </w:r>
      <w:r>
        <w:rPr>
          <w:rFonts w:cs="Arial Unicode MS;Arial" w:ascii="Arial Unicode MS;Arial" w:hAnsi="Arial Unicode MS;Arial"/>
          <w:b/>
          <w:bCs/>
          <w:sz w:val="24"/>
        </w:rPr>
        <w:t>1821-1</w:t>
      </w:r>
      <w:r>
        <w:rPr>
          <w:rFonts w:ascii="Arial Unicode MS;Arial" w:hAnsi="Arial Unicode MS;Arial" w:cs="Arial Unicode MS;Arial"/>
          <w:b/>
          <w:bCs/>
          <w:sz w:val="24"/>
        </w:rPr>
        <w:t>、信</w:t>
      </w:r>
      <w:r>
        <w:rPr>
          <w:rFonts w:cs="Arial Unicode MS;Arial" w:ascii="Arial Unicode MS;Arial" w:hAnsi="Arial Unicode MS;Arial"/>
          <w:b/>
          <w:bCs/>
          <w:sz w:val="24"/>
        </w:rPr>
        <w:t>1821-1</w:t>
      </w:r>
      <w:r>
        <w:rPr>
          <w:rFonts w:ascii="Arial Unicode MS;Arial" w:hAnsi="Arial Unicode MS;Arial" w:cs="Arial Unicode MS;Arial"/>
          <w:b/>
          <w:bCs/>
          <w:sz w:val="24"/>
        </w:rPr>
        <w:t>、信</w:t>
      </w:r>
      <w:r>
        <w:rPr>
          <w:rFonts w:cs="Arial Unicode MS;Arial" w:ascii="Arial Unicode MS;Arial" w:hAnsi="Arial Unicode MS;Arial"/>
          <w:b/>
          <w:bCs/>
          <w:sz w:val="24"/>
        </w:rPr>
        <w:t>1821-2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25"/>
        <w:gridCol w:w="4528"/>
        <w:gridCol w:w="420"/>
        <w:gridCol w:w="6"/>
        <w:gridCol w:w="425"/>
        <w:gridCol w:w="709"/>
        <w:gridCol w:w="425"/>
        <w:gridCol w:w="435"/>
        <w:gridCol w:w="851"/>
        <w:gridCol w:w="425"/>
        <w:gridCol w:w="435"/>
        <w:gridCol w:w="2381"/>
        <w:gridCol w:w="518"/>
        <w:gridCol w:w="1996"/>
      </w:tblGrid>
      <w:tr>
        <w:trPr>
          <w:trHeight w:val="42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8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导言：学习的意义、态度和方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导论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马克思主义的创立与发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什么是马克思主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马克思主义的产生和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马克思主义科学性与革命性的统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努力学习和自觉运用马克思主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练习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马克思主义基本原理概论》高等教育出版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8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版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参考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马克思、恩格斯著作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在马克思墓前的讲话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共产党宣言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3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关于费尔巴哈的提纲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4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资本论》第一卷</w:t>
            </w:r>
          </w:p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30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马克思主义的创立与发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马克思主义的创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马克思主义的发展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练习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4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马克思主义的鲜明特征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马克思主义的当代价值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自觉学习和运用马克思主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练习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1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章：世界的物质性及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：世界多样性与物质统一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物质及其存在形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练习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3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章：世界的物质性及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：世界多样性与物质统一性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物质与意识的辩证关系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世界的物质统一性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练习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4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8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：事物的联系和发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联系和发展的普遍性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联系和发展的基本环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练习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5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：事物的联系和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对立统一规律是事物发展的根本规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练习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 xml:space="preserve">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7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世界的物质性及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事物的联系和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量变质变规律和否定之否定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唯物辩证法是认识世界和改造世界的根本方法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练习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国庆假期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 xml:space="preserve"> 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5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家庭、私有制和国家的起源》</w:t>
            </w:r>
          </w:p>
        </w:tc>
      </w:tr>
      <w:tr>
        <w:trPr>
          <w:trHeight w:val="48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9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实践与认识及其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实践与认识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实践的本质与基本结构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练习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1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实践与认识及其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实践与认识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认识的本质与过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实践与认识的辩证运动及其规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练习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6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实践与认识及其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真理与价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真理的客观性、绝对性和相对性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真理的检验标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练习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 xml:space="preserve"> 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3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实践与认识及其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真理与价值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真理与价值的辩证统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认识世界和改造世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练习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5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人类社会及其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基本矛盾及其运动规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存在与社会意识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生产力与生产关系的矛盾运动及其规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练习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 xml:space="preserve"> 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30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人类社会及其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基本矛盾及其运动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经济基础与上层建筑的矛盾运动及其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社会形态更替的一般规律及特殊形式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历史发展的动力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社会基本矛盾在历史发展中的作用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练习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6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人类社会及其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历史发展的动力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阶级斗争和社会革命在阶级社会发展中的作用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改革在社会发展中的作用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科学技术在社会发展中的作用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人民群众在历史发展中的作用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练习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8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四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本质及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商品经济和价值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商品经济的形成和发展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练习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3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四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本质及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商品经济和价值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价值规律及其作用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以私有制为基础的商品经济的基本矛盾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科学认识马克思劳动价值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经济制度的本质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资本主义经济制度的产生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练习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0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四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本质及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经济制度的本质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劳动力成为商品与货币转化为资本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资本主义所有制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生产剩余价值是资本主义生产方式的绝对规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练习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2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四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本质及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经济制度的本质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五、资本主义的基本矛盾与经济危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政治制度和意识形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练习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7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五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发展及其趋势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垄断资本主义的形成与发展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练习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4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五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发展及其趋势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正确认识当代资本主义的新变化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历史地位和发展趋势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练习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6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六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的发展及其规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练习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1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七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共产主义崇高理想及其最终实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练习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8/1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期末复习：习题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0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期末复习：习题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2018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8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4</w:t>
      </w:r>
      <w:r>
        <w:rPr>
          <w:b/>
          <w:bCs/>
        </w:rPr>
        <w:t>日</w:t>
      </w:r>
      <w:r>
        <w:rPr>
          <w:rFonts w:eastAsia="Times New Roman"/>
        </w:rPr>
        <w:t xml:space="preserve">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07:00Z</dcterms:created>
  <dc:creator>Admin</dc:creator>
  <dc:description/>
  <cp:keywords/>
  <dc:language>en-US</dc:language>
  <cp:lastModifiedBy>Microsoft</cp:lastModifiedBy>
  <dcterms:modified xsi:type="dcterms:W3CDTF">2019-03-06T02:51:00Z</dcterms:modified>
  <cp:revision>5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