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刁茹冰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2-1 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2-2 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12-3 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>1712-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千锤百炼更坚强——把党建设的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非：休戚与共命运共同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12:00Z</dcterms:modified>
  <cp:revision>7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