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2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柳嘉靖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3-1 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3-2 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3-3 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713-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4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