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烟台大学文经学院</w:t>
      </w:r>
      <w:r>
        <w:rPr>
          <w:b/>
          <w:sz w:val="24"/>
          <w:szCs w:val="20"/>
        </w:rPr>
        <w:t>20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  <w:lang w:val="en-US" w:eastAsia="zh-CN"/>
        </w:rPr>
        <w:t>7</w:t>
      </w:r>
      <w:r>
        <w:rPr>
          <w:b/>
          <w:sz w:val="24"/>
          <w:szCs w:val="20"/>
        </w:rPr>
        <w:t>---20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  <w:lang w:val="en-US" w:eastAsia="zh-CN"/>
        </w:rPr>
        <w:t>8</w:t>
      </w:r>
      <w:r>
        <w:rPr>
          <w:b/>
          <w:sz w:val="24"/>
          <w:szCs w:val="20"/>
        </w:rPr>
        <w:t>学年第</w:t>
      </w:r>
      <w:r>
        <w:rPr>
          <w:b/>
          <w:sz w:val="24"/>
          <w:szCs w:val="20"/>
          <w:lang w:val="en-US" w:eastAsia="zh-CN"/>
        </w:rPr>
        <w:t>1</w:t>
      </w:r>
      <w:r>
        <w:rPr>
          <w:b/>
          <w:sz w:val="24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ascii="Arial Unicode MS;Arial" w:hAnsi="Arial Unicode MS;Arial" w:cs="Arial Unicode MS;Arial"/>
          <w:b/>
          <w:bCs/>
          <w:sz w:val="18"/>
          <w:szCs w:val="18"/>
        </w:rPr>
        <w:t>院（系、部）：基础教学部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课程名称：毛泽东思想和中国特色社会主义理论体系概论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任课教师：郝教谊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听课班级：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eastAsia="zh-CN"/>
        </w:rPr>
        <w:t>文车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3-1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文电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2-1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文自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2-1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文通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4-1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61"/>
        <w:gridCol w:w="4853"/>
        <w:gridCol w:w="539"/>
        <w:gridCol w:w="539"/>
        <w:gridCol w:w="503"/>
        <w:gridCol w:w="37"/>
        <w:gridCol w:w="540"/>
        <w:gridCol w:w="521"/>
        <w:gridCol w:w="19"/>
        <w:gridCol w:w="720"/>
        <w:gridCol w:w="540"/>
        <w:gridCol w:w="8"/>
        <w:gridCol w:w="542"/>
        <w:gridCol w:w="2520"/>
        <w:gridCol w:w="541"/>
        <w:gridCol w:w="1321"/>
        <w:gridCol w:w="119"/>
      </w:tblGrid>
      <w:tr>
        <w:trPr>
          <w:trHeight w:val="42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（必修和参考书）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8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学习本课程的意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马克思主义中国化及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必修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，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参考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恩格斯选集》第一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选集》第一卷、第五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邓小平文选》第二卷、第三卷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关于建国以来党的若干历史问题的决议》，《三中全会以来重要文献选编》（下）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8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理论体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事求是思想路线与马克思主义中国化理论成果的精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关注“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十九大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”，并选取一个自己感兴趣的问题，分析并形成自己的观点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理论的形成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总路线和基本纲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8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新民主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道路和基本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从新民主主义到社会主义的转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社会主义改造道路和历史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社会主义制度在中国的确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建设道路初步探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初级阶段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十一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社会主义初级阶段的基本路线和基本纲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本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根本任务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必修书和参考书）</w:t>
            </w:r>
          </w:p>
        </w:tc>
      </w:tr>
      <w:tr>
        <w:trPr>
          <w:trHeight w:val="38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中国特色社会主义的发展战略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七、改革开放的重要地位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八、坚定不移地推进改革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九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毫不动摇地坚持对外开放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图文并茂展现家乡改革开放前后的巨大变化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建设中国特色社会主义经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建设中国特色社会主义政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国特色社会主义文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和谐社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生态文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五：一国两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和平统一、一国两制”的科学构想的形成与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新形势下两岸关系的发展趋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六：中国特色社会主义外交与国际战略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外交和国际战略理论的形成依据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坚持走和平发展道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八大报告辅导读本》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</w:t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七：中国特色社会主义依靠力量和领导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特色社会主义的根本目的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建设的依靠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巩固和发展爱国统一战线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防和军队现代化建设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党的领导是社会主义现代化建设的根本保证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提高党的建设科学化水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8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复习，答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本学期新闻精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304" w:right="737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02:00Z</dcterms:created>
  <dc:creator>xxzx_10</dc:creator>
  <dc:description/>
  <dc:language>en-US</dc:language>
  <cp:lastModifiedBy>Administrator</cp:lastModifiedBy>
  <cp:lastPrinted>2004-02-13T11:05:00Z</cp:lastPrinted>
  <dcterms:modified xsi:type="dcterms:W3CDTF">2017-08-28T05:41:15Z</dcterms:modified>
  <cp:revision>5</cp:revision>
  <dc:subject/>
  <dc:title>烟台大学2003----2004学年第一学期教学日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