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管理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邵菊欣  </w:t>
      </w:r>
      <w:r>
        <w:rPr>
          <w:b/>
          <w:bCs/>
        </w:rPr>
        <w:t>听课班级：信</w:t>
      </w:r>
      <w:r>
        <w:rPr>
          <w:b/>
          <w:bCs/>
        </w:rPr>
        <w:t>1705-1</w:t>
      </w:r>
      <w:r>
        <w:rPr>
          <w:b/>
          <w:bCs/>
        </w:rPr>
        <w:t>、信</w:t>
      </w:r>
      <w:r>
        <w:rPr>
          <w:b/>
          <w:bCs/>
        </w:rPr>
        <w:t>1704-1</w:t>
      </w:r>
      <w:r>
        <w:rPr>
          <w:b/>
          <w:bCs/>
        </w:rPr>
        <w:t>、信</w:t>
      </w:r>
      <w:r>
        <w:rPr>
          <w:b/>
          <w:bCs/>
        </w:rPr>
        <w:t>1703-1</w:t>
      </w:r>
      <w:r>
        <w:rPr>
          <w:b/>
          <w:bCs/>
        </w:rPr>
        <w:t>、信</w:t>
      </w:r>
      <w:r>
        <w:rPr>
          <w:b/>
          <w:bCs/>
        </w:rPr>
        <w:t>1702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265"/>
        <w:gridCol w:w="426"/>
        <w:gridCol w:w="425"/>
        <w:gridCol w:w="2268"/>
        <w:gridCol w:w="425"/>
        <w:gridCol w:w="425"/>
        <w:gridCol w:w="993"/>
        <w:gridCol w:w="425"/>
        <w:gridCol w:w="425"/>
        <w:gridCol w:w="1777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课程开设的意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进行课程改革的缘由和设想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课程的具体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五、作业及上课时间安排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讲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生命观与人生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典型案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当代青年社会责任的探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新时期当代青年的社会责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讲如何开启自己精彩的大学生活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有理想、有信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大学期间面临的问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十一放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演讲比赛：以责任或我的大学为主题，班内选拔，平行班之间进行比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感恩的基本内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感恩对象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感恩父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老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同学、朋友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社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：以班级为单位组织参加一次感恩志愿服务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感恩实践交流：就感恩实践体验进行班内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一、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一）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一）人与自然的关系？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二）什么是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为什么会出现环境问题？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到目前为止已经威胁人类生存并已被人类认识到的环境问题有哪些？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Cs/>
                <w:sz w:val="18"/>
                <w:szCs w:val="18"/>
              </w:rPr>
              <w:t>（三）目前中国的环境问题严重性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0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保护环境，善待地球（二）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一）改革开放三十年的经济增长与环境代价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二）中国的环保是否已引起了足够的重视？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三）华沙气候大会的内容和议题。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四）我们缺少的是什么</w:t>
            </w:r>
          </w:p>
          <w:p>
            <w:pPr>
              <w:pStyle w:val="Normal"/>
              <w:snapToGrid w:val="false"/>
              <w:ind w:firstLine="3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（五）大学生与环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7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准备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停课一次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以班级为单位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各自回去准备知识竞赛内容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环保知识竞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在合堂内进行初步选拔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从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个参赛队里选拔一个队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参加最终的院级比赛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关于“法”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一）法律的定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二）法律的历史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（三）法律的作用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法律与道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我国的法制规范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提高法律修养、做守法青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5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拍实景模拟录像：“有法在身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生活中的法律”。并在班内组织观看交流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49:00Z</dcterms:created>
  <dc:creator>Admin</dc:creator>
  <dc:description/>
  <dc:language>en-US</dc:language>
  <cp:lastModifiedBy>lenovo</cp:lastModifiedBy>
  <cp:lastPrinted>2012-08-27T13:20:00Z</cp:lastPrinted>
  <dcterms:modified xsi:type="dcterms:W3CDTF">2017-08-16T01:49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