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2</w:t>
      </w:r>
      <w:r>
        <w:rPr>
          <w:b/>
          <w:sz w:val="32"/>
          <w:szCs w:val="20"/>
        </w:rPr>
        <w:t>、</w:t>
      </w:r>
      <w:r>
        <w:rPr>
          <w:b/>
          <w:sz w:val="32"/>
          <w:szCs w:val="20"/>
        </w:rPr>
        <w:t>3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220" w:hanging="1204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教学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课程名称：思想道德修养与法律基础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邵菊欣  </w:t>
      </w:r>
      <w:r>
        <w:rPr>
          <w:b/>
          <w:bCs/>
        </w:rPr>
        <w:t>听课班级：管</w:t>
      </w:r>
      <w:r>
        <w:rPr>
          <w:b/>
          <w:bCs/>
        </w:rPr>
        <w:t>1751-1</w:t>
      </w:r>
      <w:r>
        <w:rPr>
          <w:b/>
          <w:bCs/>
        </w:rPr>
        <w:t>、管</w:t>
      </w:r>
      <w:r>
        <w:rPr>
          <w:b/>
          <w:bCs/>
        </w:rPr>
        <w:t>1704-1</w:t>
      </w:r>
      <w:r>
        <w:rPr>
          <w:b/>
          <w:bCs/>
        </w:rPr>
        <w:t>、管</w:t>
      </w:r>
      <w:r>
        <w:rPr>
          <w:b/>
          <w:bCs/>
        </w:rPr>
        <w:t>1704-2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265"/>
        <w:gridCol w:w="426"/>
        <w:gridCol w:w="425"/>
        <w:gridCol w:w="2835"/>
        <w:gridCol w:w="567"/>
        <w:gridCol w:w="567"/>
        <w:gridCol w:w="1134"/>
        <w:gridCol w:w="567"/>
        <w:gridCol w:w="567"/>
        <w:gridCol w:w="501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前言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课程开设的意义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进行课程改革的缘由和设想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课程的具体安排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四、对同学们的要求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五、作业及上课时间安排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讲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当代青年的社会责任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生命观与人生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典型案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《思想道德修养与法律基础》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高等教育出版社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015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当代青年社会责任的探讨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四、新时期当代青年的社会责任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讲如何开启自己精彩的大学生活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有理想、有信念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大学期间面临的问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演讲比赛：以责任或我的大学为主题，班内选拔。</w:t>
            </w:r>
            <w:r>
              <w:rPr>
                <w:rFonts w:ascii="Arial Unicode MS" w:hAnsi="Arial Unicode MS" w:cs="Arial Unicode MS" w:eastAsia="Arial Unicode MS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演讲比赛：以责任或我的大学为主题，平行班之间进行比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感恩的基本内涵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感恩对象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感恩父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感恩老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感恩同学、朋友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感恩社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感恩实践：以班级为单位组织参加一次感恩志愿服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感恩实践交流：就感恩实践体验进行班内交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3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春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bCs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7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一、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一）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（一）人与自然的关系？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（二）什么是环境问题？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为什么会出现环境问题？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到目前为止已经威胁人类生存并已被人类认识到的环境问题有哪些？</w:t>
            </w:r>
            <w:r>
              <w:rPr>
                <w:rFonts w:ascii="宋体;SimSun" w:hAnsi="宋体;SimSun" w:cs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（三）目前中国的环境问题严重性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4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二）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一）改革开放三十年的经济增长与环境代价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二）中国的环保是否已引起了足够的重视？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三）华沙气候大会的内容和议题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四）我们缺少的是什么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五）大学生与环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1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准备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停课一次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以班级为单位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各自回去准备知识竞赛内容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8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在合堂内进行初步选拔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从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个参赛队里选拔一个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参加最终的院级比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关于“法”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（一）法律的定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（二）法律的历史发展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（三）法律的作用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法律与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1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我国的法制规范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四、提高法律修养、做守法青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8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拍实景模拟录像：“有法在身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生活中的法律”。并在班内组织观看交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5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拍实景模拟录像：“有法在身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生活中的法律”。并在班内组织观看交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37:00Z</dcterms:created>
  <dc:creator>Admin</dc:creator>
  <dc:description/>
  <dc:language>en-US</dc:language>
  <cp:lastModifiedBy>lenovo</cp:lastModifiedBy>
  <cp:lastPrinted>2012-08-27T13:20:00Z</cp:lastPrinted>
  <dcterms:modified xsi:type="dcterms:W3CDTF">2018-03-05T00:39:00Z</dcterms:modified>
  <cp:revision>4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