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312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~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第一学期教学日历</w:t>
      </w:r>
      <w:r>
        <w:rPr>
          <w:rFonts w:eastAsia="Times New Roman"/>
          <w:b/>
          <w:sz w:val="32"/>
          <w:szCs w:val="20"/>
        </w:rPr>
        <w:t xml:space="preserve"> </w:t>
      </w:r>
    </w:p>
    <w:p>
      <w:pPr>
        <w:pStyle w:val="Normal"/>
        <w:widowControl/>
        <w:snapToGrid w:val="false"/>
        <w:spacing w:before="0" w:after="156"/>
        <w:ind w:firstLine="211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课程名称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高等数学</w:t>
      </w:r>
      <w:r>
        <w:rPr>
          <w:b/>
          <w:bCs/>
        </w:rPr>
        <w:t>(</w:t>
      </w:r>
      <w:r>
        <w:rPr>
          <w:b/>
          <w:bCs/>
        </w:rPr>
        <w:t>专一</w:t>
      </w:r>
      <w:r>
        <w:rPr>
          <w:b/>
          <w:bCs/>
        </w:rPr>
        <w:t xml:space="preserve">A)(2-1)            </w:t>
      </w:r>
      <w:r>
        <w:rPr>
          <w:b/>
          <w:bCs/>
        </w:rPr>
        <w:t xml:space="preserve"> </w:t>
      </w:r>
      <w:r>
        <w:rPr>
          <w:b/>
          <w:bCs/>
        </w:rPr>
        <w:t>任课教师：高谦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听课班级：机</w:t>
      </w:r>
      <w:r>
        <w:rPr>
          <w:b/>
          <w:bCs/>
        </w:rPr>
        <w:t>1711-1,</w:t>
      </w:r>
      <w:r>
        <w:rPr>
          <w:b/>
          <w:bCs/>
        </w:rPr>
        <w:t>建</w:t>
      </w:r>
      <w:r>
        <w:rPr>
          <w:b/>
          <w:bCs/>
        </w:rPr>
        <w:t>1711-1,</w:t>
      </w:r>
      <w:r>
        <w:rPr>
          <w:b/>
          <w:bCs/>
        </w:rPr>
        <w:t>建</w:t>
      </w:r>
      <w:r>
        <w:rPr>
          <w:b/>
          <w:bCs/>
        </w:rPr>
        <w:t>1712-1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7"/>
        <w:gridCol w:w="4099"/>
        <w:gridCol w:w="337"/>
        <w:gridCol w:w="337"/>
        <w:gridCol w:w="841"/>
        <w:gridCol w:w="337"/>
        <w:gridCol w:w="337"/>
        <w:gridCol w:w="1471"/>
        <w:gridCol w:w="396"/>
        <w:gridCol w:w="397"/>
        <w:gridCol w:w="2334"/>
        <w:gridCol w:w="514"/>
        <w:gridCol w:w="2633"/>
      </w:tblGrid>
      <w:tr>
        <w:trPr>
          <w:trHeight w:val="35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kern w:val="0"/>
                <w:sz w:val="24"/>
                <w:szCs w:val="20"/>
              </w:rPr>
            </w:pPr>
            <w:r>
              <w:rPr>
                <w:rFonts w:eastAsia="Arial Unicode MS"/>
                <w:kern w:val="0"/>
                <w:sz w:val="24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.18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函数与极限</w:t>
            </w:r>
          </w:p>
          <w:p>
            <w:pPr>
              <w:pStyle w:val="Normal"/>
              <w:snapToGrid w:val="false"/>
              <w:ind w:left="420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函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1-1: 1,4,5,10,11,12,1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</w:rPr>
              <w:t>必修书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0"/>
              </w:rPr>
              <w:t>教材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>
                <w:bCs/>
              </w:rPr>
              <w:t>《高等数学及其应用》</w:t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高等教育出版社</w:t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（同济大学数学系主编）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b/>
                <w:sz w:val="20"/>
                <w:szCs w:val="20"/>
              </w:rPr>
              <w:t>参考书：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《高等数学》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高等教育出版社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（同济大学数学系主编）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《微积分学教程》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浙江大学出版社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（主编：莫国良、唐志丰）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《经济数学——微积分（第二版）》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高等教育出版社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主编</w:t>
            </w:r>
            <w:r>
              <w:rPr>
                <w:bCs/>
              </w:rPr>
              <w:t>:</w:t>
            </w:r>
            <w:r>
              <w:rPr>
                <w:bCs/>
              </w:rPr>
              <w:t>吴传生</w:t>
            </w:r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ind w:left="105" w:right="105" w:hanging="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《高等数学典型应用实例与模型》</w:t>
            </w:r>
          </w:p>
          <w:p>
            <w:pPr>
              <w:pStyle w:val="Normal"/>
              <w:snapToGrid w:val="false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bCs/>
              </w:rPr>
              <w:t>科学出版社</w:t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.2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极限的概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1-2: 1,2,4,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.2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极限的运算法则和性质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1-3: 1,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.2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.29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极限存在准则与两个重要极限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1-4: 1,2,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0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放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0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放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0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放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09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无穷大与无穷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1-5: 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1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连续函数的概念与性质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7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极限应用举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45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1-6: 1,23,4,5,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1-7: 1,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16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2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一元函数微分学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1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导数的概念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函数的线性组合、积、商的导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1: 2-7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2: 2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1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2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3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反函数与复合函数的导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45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3: 1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2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left="1050" w:hanging="630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4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隐函数的导数与由参数方程确定函数的导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45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4: 1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2,3,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27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楷体_GB2312"/>
                <w:bCs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45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3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5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高阶导数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45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5: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(2)(3)(6),2,3(1),4(1)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0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315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6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函数的微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45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0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315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7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微分中值定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45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06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8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泰勒公式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8:2,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9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洛必达法则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9: 1(1)-(4),(9)(10),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1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10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函数的单调性与曲线的凹凸性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5:1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5(1)-(3),(5)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1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11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函数的极值与最大、最小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11:1(1)(2)(4),3,4,10(1)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17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12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曲线的曲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2-12: 1,2(2)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2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left="420" w:hanging="0"/>
              <w:rPr/>
            </w:pPr>
            <w:r>
              <w:rPr>
                <w:rFonts w:eastAsia="楷体_GB2312"/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一元函数积分学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1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不定积分的概念与性质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1: 2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2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27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不定积分的换元积分法</w:t>
            </w:r>
            <w:r>
              <w:rPr>
                <w:rFonts w:eastAsia="楷体_GB2312"/>
                <w:szCs w:val="21"/>
              </w:rPr>
              <w:t>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2: 1</w:t>
            </w:r>
            <w:r>
              <w:rPr>
                <w:sz w:val="18"/>
                <w:szCs w:val="18"/>
              </w:rPr>
              <w:t>单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.29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不定积分的换元积分法</w:t>
            </w:r>
            <w:r>
              <w:rPr>
                <w:rFonts w:eastAsia="楷体_GB2312"/>
                <w:szCs w:val="21"/>
              </w:rPr>
              <w:t>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2: 2</w:t>
            </w:r>
            <w:r>
              <w:rPr>
                <w:sz w:val="18"/>
                <w:szCs w:val="18"/>
              </w:rPr>
              <w:t>单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.0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3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不定积分的分部积分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 xml:space="preserve">3-3: </w:t>
            </w:r>
            <w:r>
              <w:rPr>
                <w:sz w:val="18"/>
                <w:szCs w:val="18"/>
              </w:rPr>
              <w:t>单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.04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4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定积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4:1,3,4,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.0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.1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5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微积分基本公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5: 1,2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</w:rPr>
              <w:t>单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.1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6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定积分的换元法与分部积分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6:1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 2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.1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7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定积分的几何应用举例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8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定积分的物理应用举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7:1(2)(5)(6),2,4(1),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(1),9</w:t>
            </w: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8: 1,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.18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9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反常积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9: 1</w:t>
            </w:r>
            <w:r>
              <w:rPr>
                <w:sz w:val="18"/>
                <w:szCs w:val="18"/>
              </w:rPr>
              <w:t>单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.2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.2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第</w:t>
            </w:r>
            <w:r>
              <w:rPr>
                <w:rFonts w:eastAsia="楷体_GB2312"/>
                <w:bCs/>
                <w:szCs w:val="21"/>
              </w:rPr>
              <w:t>10</w:t>
            </w:r>
            <w:r>
              <w:rPr>
                <w:rFonts w:eastAsia="楷体_GB2312"/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定积分的近似计算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-10: 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.27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习题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.2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总复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632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7 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  <w:r>
        <w:rPr>
          <w:rFonts w:eastAsia="Times New Roman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21:46:00Z</dcterms:created>
  <dc:creator>Admin</dc:creator>
  <dc:description/>
  <cp:keywords/>
  <dc:language>en-US</dc:language>
  <cp:lastModifiedBy>Administrator</cp:lastModifiedBy>
  <dcterms:modified xsi:type="dcterms:W3CDTF">2018-03-05T10:06:00Z</dcterms:modified>
  <cp:revision>12</cp:revision>
  <dc:subject/>
  <dc:title>烟台大学文经学院20  ----20  学年第   学期教学日历</dc:title>
</cp:coreProperties>
</file>