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-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jc w:val="left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任课教师：刘建勇</w:t>
      </w: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</w:rPr>
        <w:t>听课班级：机</w:t>
      </w:r>
      <w:r>
        <w:rPr>
          <w:b/>
          <w:bCs/>
        </w:rPr>
        <w:t>1804-1;1802-1;1801-1;1803-1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495"/>
        <w:gridCol w:w="17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罗尔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拉格朗日中值定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（不证明）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  <w:r>
              <w:rPr>
                <w:rFonts w:eastAsia="仿宋_GB2312"/>
                <w:szCs w:val="21"/>
              </w:rPr>
              <w:t>函数图形的描绘（介绍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微积分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三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8-09-11T22:48:00Z</dcterms:modified>
  <cp:revision>58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