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2520"/>
        <w:gridCol w:w="1053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教学部形势与政策课兼职教师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高培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刘春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李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韩旭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海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音乐表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食品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隋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丽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教育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、法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、项目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聪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、项目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嘉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丛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子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少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国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钊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秀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美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区域经济发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国际教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刁茹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祝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张雅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姚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教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赵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表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靖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裴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戏剧影视美术设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莹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各系、院上报兼职教师人数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人，其中于丽方、王君、</w:t>
      </w:r>
      <w:r>
        <w:rPr>
          <w:rFonts w:ascii="宋体" w:hAnsi="宋体" w:cs="宋体"/>
          <w:b/>
          <w:sz w:val="24"/>
        </w:rPr>
        <w:t>隋映红老师下学期不排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8:00Z</dcterms:created>
  <dc:creator>微软用户</dc:creator>
  <dc:description/>
  <dc:language>en-US</dc:language>
  <cp:lastModifiedBy>Administrator</cp:lastModifiedBy>
  <dcterms:modified xsi:type="dcterms:W3CDTF">2018-06-22T06:22:14Z</dcterms:modified>
  <cp:revision>2</cp:revision>
  <dc:subject/>
  <dc:title>基础教学部形势与政策课兼职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