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邵菊欣  </w:t>
      </w:r>
      <w:r>
        <w:rPr>
          <w:b/>
          <w:bCs/>
        </w:rPr>
        <w:t>听课班级：信</w:t>
      </w:r>
      <w:r>
        <w:rPr>
          <w:b/>
          <w:bCs/>
        </w:rPr>
        <w:t>1805-1</w:t>
      </w:r>
      <w:r>
        <w:rPr>
          <w:b/>
          <w:bCs/>
        </w:rPr>
        <w:t>、信</w:t>
      </w:r>
      <w:r>
        <w:rPr>
          <w:b/>
          <w:bCs/>
        </w:rPr>
        <w:t>1804-1</w:t>
      </w:r>
      <w:r>
        <w:rPr>
          <w:b/>
          <w:bCs/>
        </w:rPr>
        <w:t>、经</w:t>
      </w:r>
      <w:r>
        <w:rPr>
          <w:b/>
          <w:bCs/>
        </w:rPr>
        <w:t>1801-1</w:t>
      </w:r>
      <w:r>
        <w:rPr>
          <w:b/>
          <w:bCs/>
        </w:rPr>
        <w:t>、经</w:t>
      </w:r>
      <w:r>
        <w:rPr>
          <w:b/>
          <w:bCs/>
        </w:rPr>
        <w:t>1801-2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549"/>
        <w:gridCol w:w="425"/>
        <w:gridCol w:w="425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0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前言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大学对同学们的要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课程安排及考核要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绪论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我们处在中国特色社会主义新时代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时代新人要以民族复兴为己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从新时代对大学生提出的要求作为切入点，结合自身实际，制定一份大学学业规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思想道德修养与法律基础》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18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7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生观是对人生的总看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" w:ascii="Arial Unicode MS" w:hAnsi="Arial Unicode MS"/>
                <w:szCs w:val="21"/>
              </w:rPr>
              <w:t>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正确的人生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创造有意义的人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" w:ascii="Arial Unicode MS" w:hAnsi="Arial Unicode MS"/>
                <w:szCs w:val="21"/>
              </w:rPr>
              <w:t>1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理想信念的内涵及重要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" w:ascii="Arial Unicode MS" w:hAnsi="Arial Unicode MS"/>
                <w:szCs w:val="21"/>
              </w:rPr>
              <w:t>18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崇高的理想信念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在实现中国梦的实践中放飞青春梦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以坚定理想信念为主题，组织演讲比赛。比赛分班级选拔赛和院级决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" w:ascii="Arial Unicode MS" w:hAnsi="Arial Unicode MS"/>
                <w:szCs w:val="21"/>
              </w:rPr>
              <w:t>2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中国精神是兴国强国之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爱国主义及其时代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让改革创新成为青春远航的动力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全体人民共同的价值追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" w:ascii="Arial Unicode MS" w:hAnsi="Arial Unicode MS"/>
                <w:szCs w:val="21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四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定价值观自信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做社会主义核心假传的积极践行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道德及其变化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2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五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吸收借鉴优秀道德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9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遵守公民道德准则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向上向善、知行合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问卷调查——舌尖上的浪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主义法律的特征和运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以宪法为核心的中国特色社会主义法律体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第三节 建设中国特色社会主义法治体系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第四节 坚持走中国特色社会主义法治道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0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培养法治思维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依法行使权力与履行义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电影赏析——《十二公民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7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随堂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4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51:00Z</dcterms:created>
  <dc:creator>Admin</dc:creator>
  <dc:description/>
  <cp:keywords/>
  <dc:language>en-US</dc:language>
  <cp:lastModifiedBy>zhang shaotong</cp:lastModifiedBy>
  <cp:lastPrinted>2012-08-27T13:20:00Z</cp:lastPrinted>
  <dcterms:modified xsi:type="dcterms:W3CDTF">2018-08-26T09:06:00Z</dcterms:modified>
  <cp:revision>3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